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.L.N.College of Engineering, Pottapalayam – 630612</w:t>
      </w:r>
    </w:p>
    <w:p>
      <w:pPr>
        <w:pStyle w:val="Normal"/>
        <w:jc w:val="center"/>
        <w:rPr/>
      </w:pPr>
      <w:r>
        <w:rPr/>
        <w:t>(Phone No. 0452 – 2090971 – 72, 0452 –  2091965) e-mail : info@klnce.edu</w:t>
      </w:r>
    </w:p>
    <w:p>
      <w:pPr>
        <w:pStyle w:val="Heading1"/>
        <w:rPr>
          <w:sz w:val="22"/>
        </w:rPr>
      </w:pPr>
      <w:r>
        <w:rPr>
          <w:sz w:val="22"/>
        </w:rPr>
        <w:t>BIO-DAT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Post Applied For :________________( Asst.Prof/Associate Prof. / Prof.)       Dept.: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erson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14300</wp:posOffset>
                </wp:positionV>
                <wp:extent cx="115189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your Recent Passport Size Color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1.5pt;mso-wrap-distance-left:9.05pt;mso-wrap-distance-right:9.05pt;mso-wrap-distance-top:0pt;mso-wrap-distance-bottom:0pt;margin-top: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your Recent Passport Size Color 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Name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ather’s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ddres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</w:rPr>
              <w:t>Permanen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</w:rPr>
              <w:t>Communic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hone No.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ell   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-mail 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ligion 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mmunity :               Caste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ather’s Occupation 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other’s Occupation: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II. Educational Qualification: (Starting from highest qualification up to plus 2 / Diplom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2880"/>
        <w:gridCol w:w="1440"/>
        <w:gridCol w:w="1080"/>
        <w:gridCol w:w="900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ranch / (Specializa--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Month &amp; 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% of M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Class / Divisio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 xml:space="preserve">III. Experience : (If any applicable, starting from first employment for College, Polytechnic          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</w:t>
      </w:r>
      <w:r>
        <w:rPr/>
        <w:t>and Industry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6"/>
        <w:gridCol w:w="1457"/>
        <w:gridCol w:w="1371"/>
        <w:gridCol w:w="1343"/>
        <w:gridCol w:w="1364"/>
        <w:gridCol w:w="1385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.No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ame of the Institution / Org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esignation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eriod of Servic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tal Experience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r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Ye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onth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008"/>
        <w:gridCol w:w="1080"/>
        <w:gridCol w:w="1000"/>
        <w:gridCol w:w="1552"/>
        <w:gridCol w:w="875"/>
        <w:gridCol w:w="1105"/>
        <w:gridCol w:w="122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tal Ex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ngg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lle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rts &amp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ci.Col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olytechni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ndus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tails of final year projects (B.E./M.E./MBA/MCA/M.Sc/M.Phil) Guided 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32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itle of the U.G. Project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Title of the P.G. Thesis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ames of Summer / Winter Schools / Short-term Course conducted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ames of Consultancy works undertaken / Patents obtaine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ames of Funded Projects applied for / obtained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List the Books / Monographs publishe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tails of subjects handled / interested (Please mention at least three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3"/>
        <w:gridCol w:w="416"/>
        <w:gridCol w:w="2992"/>
        <w:gridCol w:w="416"/>
        <w:gridCol w:w="2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ference (at least two persons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4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From the institution last studied with Phone 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From the instn. / Org. last worked with Phone No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ny other relevant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claration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declare that the information furnished above are true to the best of my knowledge.</w:t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/>
      </w:pPr>
      <w:r>
        <w:rPr>
          <w:rFonts w:cs="Arial" w:ascii="Arial" w:hAnsi="Arial"/>
        </w:rPr>
        <w:t>Place:</w:t>
        <w:tab/>
        <w:tab/>
        <w:tab/>
        <w:tab/>
        <w:tab/>
        <w:tab/>
        <w:tab/>
        <w:tab/>
        <w:tab/>
        <w:tab/>
        <w:t xml:space="preserve">          Signature.</w:t>
      </w:r>
    </w:p>
    <w:sectPr>
      <w:type w:val="nextPage"/>
      <w:pgSz w:w="11906" w:h="16838"/>
      <w:pgMar w:left="1152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05:00Z</dcterms:created>
  <dc:creator>klnce</dc:creator>
  <dc:description/>
  <dc:language>en-US</dc:language>
  <cp:lastModifiedBy>Administrator</cp:lastModifiedBy>
  <cp:lastPrinted>2007-10-09T11:19:00Z</cp:lastPrinted>
  <dcterms:modified xsi:type="dcterms:W3CDTF">2021-01-09T17:05:00Z</dcterms:modified>
  <cp:revision>2</cp:revision>
  <dc:subject/>
  <dc:title>K</dc:title>
</cp:coreProperties>
</file>