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182245</wp:posOffset>
            </wp:positionV>
            <wp:extent cx="756285" cy="864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>K.L.N.COLLEGE OF ENGINEERING,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</w:rPr>
        <w:t>Pottapalayam- 630 6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An Autonomous Institution, Affiliated to Anna University, Chennai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QUALITY CIRCLE – INDUSTRIAL RELATIONS (QC-IR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Intellectual Property Rights Cell (IPR Cell)</w:t>
      </w:r>
    </w:p>
    <w:p>
      <w:pPr>
        <w:pStyle w:val="Normal1"/>
        <w:spacing w:before="240" w:after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Month/Year:</w:t>
        <w:tab/>
        <w:tab/>
        <w:tab/>
        <w:tab/>
        <w:tab/>
        <w:tab/>
        <w:tab/>
        <w:tab/>
        <w:tab/>
        <w:t xml:space="preserve"> Date:</w:t>
      </w:r>
    </w:p>
    <w:p>
      <w:pPr>
        <w:pStyle w:val="Normal1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R – Department Monthly Report</w:t>
      </w:r>
    </w:p>
    <w:p>
      <w:pPr>
        <w:pStyle w:val="Normal1"/>
        <w:spacing w:before="24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2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1622"/>
        <w:gridCol w:w="1387"/>
        <w:gridCol w:w="1456"/>
        <w:gridCol w:w="1330"/>
        <w:gridCol w:w="1118"/>
        <w:gridCol w:w="1304"/>
      </w:tblGrid>
      <w:tr>
        <w:trPr>
          <w:trHeight w:val="315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</w:rPr>
                <w:t>S. No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lication Number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le of the Patent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licant Name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 of Fil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rrent Status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D/ </w:t>
        <w:tab/>
        <w:tab/>
        <w:tab/>
        <w:t>IPR Coordinator</w:t>
        <w:tab/>
        <w:t xml:space="preserve"> </w:t>
        <w:tab/>
        <w:t xml:space="preserve"> QC-IR Head </w:t>
        <w:tab/>
        <w:tab/>
        <w:t xml:space="preserve">    Princip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63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.n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7:00Z</dcterms:created>
  <dc:creator>admin</dc:creator>
  <dc:description/>
  <dc:language>en-US</dc:language>
  <cp:lastModifiedBy>manager</cp:lastModifiedBy>
  <dcterms:modified xsi:type="dcterms:W3CDTF">2024-10-09T06:27:00Z</dcterms:modified>
  <cp:revision>2</cp:revision>
  <dc:subject/>
  <dc:title/>
</cp:coreProperties>
</file>