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943610" cy="9874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87755" cy="100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0330</wp:posOffset>
                </wp:positionH>
                <wp:positionV relativeFrom="paragraph">
                  <wp:posOffset>13970</wp:posOffset>
                </wp:positionV>
                <wp:extent cx="3822065" cy="1050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1050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K.L.N COLLEGE OF ENGINEE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TTAPALAYAM, SIVAGANGAI DI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1km from Madurai cit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ARTMENT OF MANAGEMENT STUD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6"/>
                              </w:rPr>
                              <w:t>DREAMZ -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95pt;height:82.7pt;mso-wrap-distance-left:9.05pt;mso-wrap-distance-right:9.05pt;mso-wrap-distance-top:0pt;mso-wrap-distance-bottom:0pt;margin-top:1.1pt;mso-position-vertical-relative:text;margin-left:10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K.L.N COLLEGE OF ENGINEE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TTAPALAYAM, SIVAGANGAI DIS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1km from Madurai cit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PARTMENT OF MANAGEMENT STUD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36"/>
                        </w:rPr>
                      </w:pPr>
                      <w:r>
                        <w:rPr>
                          <w:rFonts w:cs="Algerian" w:ascii="Algerian" w:hAnsi="Algerian"/>
                          <w:sz w:val="36"/>
                        </w:rPr>
                        <w:t>DREAMZ -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EVENT REGISTRATION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6537960" cy="67081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670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"/>
                              <w:gridCol w:w="2684"/>
                              <w:gridCol w:w="3652"/>
                              <w:gridCol w:w="3157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 NO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VENT NAME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TICIPANTS NAME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TACT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ARTA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BEST MANAGER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ividual Event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llege code :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RECTORS CUT (SHORT FILM)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llege code :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PORATE SHO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Members per team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llege code :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0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AND W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AD-ZAP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Members per team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llege code :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RAIN TEASE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B-QUIZ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Members per team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llege code :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528.2pt;mso-wrap-distance-left:9pt;mso-wrap-distance-right:9pt;mso-wrap-distance-top:0pt;mso-wrap-distance-bottom:0pt;margin-top:1.75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"/>
                        <w:gridCol w:w="2684"/>
                        <w:gridCol w:w="3652"/>
                        <w:gridCol w:w="3157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 NO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ENT NAME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TICIPANTS NAME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ACT NUMBER</w:t>
                            </w:r>
                          </w:p>
                        </w:tc>
                      </w:tr>
                      <w:tr>
                        <w:trPr>
                          <w:trHeight w:val="1700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ART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EST MANAG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vidual Event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lege code 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0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ORS CUT (SHORT FILM)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lege code : 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PORATE SH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Members per team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lege code : 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0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ND W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AD-ZA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Members per team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lege code : 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RAIN TEAS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-QUIZ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Members per team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lege code : 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943610" cy="9874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52525" cy="10090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0330</wp:posOffset>
                </wp:positionH>
                <wp:positionV relativeFrom="paragraph">
                  <wp:posOffset>13970</wp:posOffset>
                </wp:positionV>
                <wp:extent cx="3822065" cy="1050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1050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K.L.N COLLEGE OF ENGINEE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OTTAPALAYAM, SIVAGANGAI DI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1km from Madurai cit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ARTMENT OF MANAGEMENT STUD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6"/>
                              </w:rPr>
                              <w:t>DREAMZ -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95pt;height:82.7pt;mso-wrap-distance-left:9.05pt;mso-wrap-distance-right:9.05pt;mso-wrap-distance-top:0pt;mso-wrap-distance-bottom:0pt;margin-top:1.1pt;mso-position-vertical-relative:text;margin-left:10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K.L.N COLLEGE OF ENGINEER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POTTAPALAYAM, SIVAGANGAI DIS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1km from Madurai cit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PARTMENT OF MANAGEMENT STUD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36"/>
                        </w:rPr>
                      </w:pPr>
                      <w:r>
                        <w:rPr>
                          <w:rFonts w:cs="Algerian" w:ascii="Algerian" w:hAnsi="Algerian"/>
                          <w:sz w:val="36"/>
                        </w:rPr>
                        <w:t>DREAMZ -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REGISTRATION FORM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LLEGE NAME:                                                                               COLLEGE CODE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tbl>
      <w:tblPr>
        <w:tblW w:w="10231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757"/>
        <w:gridCol w:w="2422"/>
        <w:gridCol w:w="2229"/>
      </w:tblGrid>
      <w:tr>
        <w:trPr>
          <w:trHeight w:val="6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.N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RTICIPANT NAM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BLOCK LETTER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PARTMENT &amp; YE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IGNATURE</w:t>
            </w:r>
          </w:p>
        </w:tc>
      </w:tr>
      <w:tr>
        <w:trPr>
          <w:trHeight w:val="4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tudents Co-Ordinator Name     : </w:t>
      </w:r>
    </w:p>
    <w:p>
      <w:pPr>
        <w:pStyle w:val="Normal"/>
        <w:rPr/>
      </w:pPr>
      <w:r>
        <w:rPr/>
        <w:t xml:space="preserve">Students Co-Ordinator Number  : </w:t>
        <w:tab/>
        <w:tab/>
        <w:tab/>
        <w:tab/>
        <w:tab/>
        <w:t xml:space="preserve">Total no of students &amp; amount received: </w:t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onafide is mandatory for all participant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st date for Registration is 29.02.2016</w:t>
      </w:r>
    </w:p>
    <w:p>
      <w:pPr>
        <w:pStyle w:val="Normal"/>
        <w:rPr/>
      </w:pPr>
      <w:r>
        <w:rPr>
          <w:b/>
          <w:i/>
        </w:rPr>
        <w:t xml:space="preserve">Registration fees to be paid by: </w:t>
      </w:r>
    </w:p>
    <w:p>
      <w:pPr>
        <w:pStyle w:val="Normal"/>
        <w:rPr/>
      </w:pPr>
      <w:r>
        <w:rPr>
          <w:b/>
          <w:i/>
        </w:rPr>
        <w:t xml:space="preserve">DD in favour of </w:t>
      </w:r>
      <w:r>
        <w:rPr>
          <w:b/>
          <w:i/>
          <w:sz w:val="28"/>
        </w:rPr>
        <w:t>“The Principal, KLN College of Engineering”</w:t>
      </w:r>
      <w:r>
        <w:rPr/>
        <w:t xml:space="preserve">                                  </w:t>
      </w:r>
      <w:r>
        <w:rPr>
          <w:i/>
        </w:rPr>
        <w:t>CO-ORDINATOR</w:t>
      </w:r>
    </w:p>
    <w:p>
      <w:pPr>
        <w:pStyle w:val="Normal"/>
        <w:jc w:val="right"/>
        <w:rPr/>
      </w:pPr>
      <w:r>
        <w:rPr/>
        <w:t>Registration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S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56:00Z</dcterms:created>
  <dc:creator>ragunath</dc:creator>
  <dc:description/>
  <cp:keywords/>
  <dc:language>en-US</dc:language>
  <cp:lastModifiedBy>MBA</cp:lastModifiedBy>
  <cp:lastPrinted>2011-09-13T14:52:00Z</cp:lastPrinted>
  <dcterms:modified xsi:type="dcterms:W3CDTF">2016-02-12T09:22:00Z</dcterms:modified>
  <cp:revision>40</cp:revision>
  <dc:subject/>
  <dc:title>K</dc:title>
</cp:coreProperties>
</file>