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.L.N. COLLEGE OF ENGINEERING, POTTAPALAY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MECHANICAL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wo Day Workshop 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 METHOD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-25 September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 Schedul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4-09-2010 (Friday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09.00 a.m to 10.00 a.m</w:t>
        <w:tab/>
        <w:tab/>
        <w:t>Registratio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00 a.m to 11.00 a.m</w:t>
        <w:tab/>
        <w:tab/>
        <w:t>Inaugural Function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1.00 a.m to 11.15 a.m</w:t>
        <w:tab/>
        <w:tab/>
        <w:t>Tea Brea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11.15 a.m to 01.00 p.m</w:t>
        <w:tab/>
        <w:tab/>
      </w:r>
      <w:r>
        <w:rPr>
          <w:sz w:val="28"/>
          <w:szCs w:val="28"/>
        </w:rPr>
        <w:t>Research - Issues, Myths and Reality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Dr. N. Tamarai Selvan, NIT, Trichy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1.00 p.m to 02.00 p.m</w:t>
        <w:tab/>
        <w:tab/>
        <w:t>Lunch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02.00 p.m to 03.15 p.m</w:t>
        <w:tab/>
        <w:tab/>
      </w:r>
      <w:r>
        <w:rPr>
          <w:sz w:val="28"/>
          <w:szCs w:val="28"/>
        </w:rPr>
        <w:t xml:space="preserve">Research Methodology in Applied Modeling </w:t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sz w:val="28"/>
          <w:szCs w:val="28"/>
        </w:rPr>
        <w:t xml:space="preserve">Research 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Dr. M. Mathirajan, IISc, Bangalor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3.15 p.m to 03.30 p.m</w:t>
        <w:tab/>
        <w:tab/>
        <w:t>Tea Break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03.30 p.m to 04.30 p.m</w:t>
        <w:tab/>
        <w:tab/>
      </w:r>
      <w:r>
        <w:rPr>
          <w:sz w:val="28"/>
          <w:szCs w:val="28"/>
        </w:rPr>
        <w:t xml:space="preserve">Research Methodology in Applied Modeling </w:t>
      </w:r>
    </w:p>
    <w:p>
      <w:pPr>
        <w:pStyle w:val="Normal"/>
        <w:spacing w:lineRule="auto" w:line="360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>Research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Dr. M. Mathirajan, IISc, Bangalore</w:t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.L.N. COLLEGE OF ENGINEERING, POTTAPALAY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PARTMENT OF MECHANICAL ENGINEER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wo Day Workshop 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SEARCH METHODOLOG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4-25 September 20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me Schedul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5-09-2010 (Saturday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9.30 a.m to 10.30 a.m</w:t>
        <w:tab/>
        <w:tab/>
      </w:r>
      <w:r>
        <w:rPr>
          <w:sz w:val="28"/>
          <w:szCs w:val="28"/>
        </w:rPr>
        <w:t>Funded Research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Dr. M.R. Thansekhar, KLNC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30 a.m to 10.45 a.m</w:t>
        <w:tab/>
        <w:tab/>
        <w:t>Tea Brea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0.45 a.m to 01.00 p.m</w:t>
        <w:tab/>
        <w:tab/>
      </w:r>
      <w:r>
        <w:rPr>
          <w:b/>
          <w:sz w:val="28"/>
          <w:szCs w:val="28"/>
        </w:rPr>
        <w:t>Update Soon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01.00 p.m to 02.00 p.m</w:t>
        <w:tab/>
        <w:tab/>
        <w:t>Lun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02.00 p.m to 03.45 p.m</w:t>
        <w:tab/>
        <w:tab/>
      </w:r>
      <w:r>
        <w:rPr>
          <w:sz w:val="28"/>
          <w:szCs w:val="28"/>
        </w:rPr>
        <w:t>Product / Process Innovation through TRIZ</w:t>
      </w:r>
    </w:p>
    <w:p>
      <w:pPr>
        <w:pStyle w:val="Normal"/>
        <w:spacing w:lineRule="auto" w:line="360"/>
        <w:ind w:left="3600" w:hanging="0"/>
        <w:jc w:val="both"/>
        <w:rPr>
          <w:b/>
          <w:b/>
          <w:sz w:val="28"/>
        </w:rPr>
      </w:pPr>
      <w:r>
        <w:rPr>
          <w:b/>
          <w:sz w:val="28"/>
          <w:szCs w:val="28"/>
        </w:rPr>
        <w:t>Dr. R. Saravanan, BIT, Sathyamangalam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03.45 p.m to 04.00 p.m</w:t>
        <w:tab/>
        <w:tab/>
        <w:t>Tea Break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04.00 p.m to 04.30 p.m</w:t>
        <w:tab/>
        <w:tab/>
        <w:t>Valedictory Function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06:00Z</dcterms:created>
  <dc:creator>14120003</dc:creator>
  <dc:description/>
  <cp:keywords/>
  <dc:language>en-US</dc:language>
  <cp:lastModifiedBy>Administrator</cp:lastModifiedBy>
  <cp:lastPrinted>2010-09-16T09:05:00Z</cp:lastPrinted>
  <dcterms:modified xsi:type="dcterms:W3CDTF">2010-09-20T06:06:00Z</dcterms:modified>
  <cp:revision>2</cp:revision>
  <dc:subject/>
  <dc:title>K</dc:title>
</cp:coreProperties>
</file>