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943610" cy="1095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42340" cy="1095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3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-48895</wp:posOffset>
                </wp:positionV>
                <wp:extent cx="430466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23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.L.N COLLEGE OF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TAPALAY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MENT OF MANAGEMENT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49.1pt;mso-wrap-distance-left:9.05pt;mso-wrap-distance-right:9.05pt;mso-wrap-distance-top:0pt;mso-wrap-distance-bottom:0pt;margin-top:-3.8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.L.N COLLEGE OF 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TAPALAY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MENT OF MANAGEMENT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646430</wp:posOffset>
                </wp:positionV>
                <wp:extent cx="264668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pt;height:22.5pt;mso-wrap-distance-left:9.05pt;mso-wrap-distance-right:9.05pt;mso-wrap-distance-top:0pt;mso-wrap-distance-bottom:0pt;margin-top:50.9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ollege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postal address with phone no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am c</w:t>
      </w:r>
      <w:r>
        <w:rPr/>
        <w:t>oordinator with phone no</w:t>
        <w:tab/>
        <w:tab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85"/>
        <w:gridCol w:w="2977"/>
      </w:tblGrid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ARTICIP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L AU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QU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G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MANA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9:00Z</dcterms:created>
  <dc:creator>user</dc:creator>
  <dc:description/>
  <cp:keywords/>
  <dc:language>en-US</dc:language>
  <cp:lastModifiedBy>klnits</cp:lastModifiedBy>
  <cp:lastPrinted>2011-09-27T12:03:00Z</cp:lastPrinted>
  <dcterms:modified xsi:type="dcterms:W3CDTF">2011-10-12T10:03:00Z</dcterms:modified>
  <cp:revision>15</cp:revision>
  <dc:subject/>
  <dc:title/>
</cp:coreProperties>
</file>